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82178347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25 липня 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64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ішення              21 сесії 7 скликання районної ради від 20.12.2018 року «Про районний  бюджет на 2019 рік»,  рішення 23 сесії Гайсинської районної ради                            7 скликання  від 23.05.2019 року «Про внесення змін до рішення 21 сесії районної ради 7 скликання від 20.12.2018 року «Про районний бюджет на 2019 рік»,  розпорядження голови райдержадміністрації від 24.07.2019 року №160  «Про внесення змін до районного бюджету», розпорядження голови райдержадміністрації від 25.07.2019 року №163 «Про внесення змін до районного бюджету» та метою здійснення моніторингу, оцінки реалізації і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аспорт бюджетної програми по КПКВК 0212010 «Багатопрофільна стаціонарна медична допомога населенню», що додається;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аспорт бюджетної програми по КПКВК 0212111 «Первинна медична допомога населенню, що надається центрами первинної медичної (медико-санітарної) допомоги», що додається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7:00Z</dcterms:created>
  <dc:creator>Dilovod</dc:creator>
  <dc:description/>
  <cp:keywords/>
  <dc:language>en-US</dc:language>
  <cp:lastModifiedBy>Dilovod</cp:lastModifiedBy>
  <cp:lastPrinted>2019-03-11T08:44:00Z</cp:lastPrinted>
  <dcterms:modified xsi:type="dcterms:W3CDTF">2019-08-02T06:19:00Z</dcterms:modified>
  <cp:revision>19</cp:revision>
  <dc:subject/>
  <dc:title>Додаток 2</dc:title>
</cp:coreProperties>
</file>